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>
          <w:trHeight w:val="1977" w:hRule="atLeast"/>
        </w:trPr>
        <w:tc>
          <w:tcPr>
            <w:tcW w:w="3240" w:type="dxa"/>
            <w:tcBorders/>
          </w:tcPr>
          <w:p>
            <w:pPr>
              <w:pStyle w:val="Normal"/>
              <w:ind w:left="-36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214755" cy="1446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75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3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fr-FR"/>
                                          </w:rPr>
                                          <w:t>PHOT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65pt;height:113.9pt;mso-wrap-distance-left:7.05pt;mso-wrap-distance-right:7.05pt;mso-wrap-distance-top:0pt;mso-wrap-distance-bottom:0pt;margin-top:0.05pt;mso-position-vertical-relative:page;margin-left:27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3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-10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401695" cy="877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69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mfa.gov.tr/mfa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ÜRKİYE CUMHURİYETİ DIŞİŞLERİ BAKANLIĞI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REPUBLIC OF TURKEY, MINISTRY OF FOREIGN AFFAIRS</w:t>
            </w:r>
          </w:p>
        </w:tc>
      </w:tr>
    </w:tbl>
    <w:p>
      <w:pPr>
        <w:pStyle w:val="Normal"/>
        <w:ind w:right="-650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right="-650" w:hanging="0"/>
        <w:jc w:val="center"/>
        <w:rPr>
          <w:rFonts w:ascii="Modern No. 20;Nyala" w:hAnsi="Modern No. 20;Nyala" w:cs="Arial"/>
          <w:color w:val="000000"/>
          <w:sz w:val="32"/>
          <w:szCs w:val="32"/>
          <w:lang w:val="fr-FR"/>
        </w:rPr>
      </w:pPr>
      <w:r>
        <w:rPr>
          <w:rFonts w:cs="Arial" w:ascii="Modern No. 20;Nyala" w:hAnsi="Modern No. 20;Nyala"/>
          <w:color w:val="000000"/>
          <w:sz w:val="32"/>
          <w:szCs w:val="32"/>
          <w:lang w:val="fr-FR"/>
        </w:rPr>
        <w:t>VISA APPLICATION FORM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18"/>
          <w:szCs w:val="18"/>
          <w:lang w:val="en-US"/>
        </w:rPr>
        <w:tab/>
        <w:tab/>
        <w:tab/>
      </w:r>
      <w:r>
        <w:rPr/>
        <w:tab/>
        <w:tab/>
        <w:tab/>
        <w:tab/>
      </w:r>
    </w:p>
    <w:tbl>
      <w:tblPr>
        <w:tblW w:w="1069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8"/>
        <w:gridCol w:w="12"/>
        <w:gridCol w:w="898"/>
        <w:gridCol w:w="542"/>
        <w:gridCol w:w="180"/>
        <w:gridCol w:w="50"/>
        <w:gridCol w:w="130"/>
        <w:gridCol w:w="984"/>
        <w:gridCol w:w="456"/>
        <w:gridCol w:w="2340"/>
        <w:gridCol w:w="2304"/>
      </w:tblGrid>
      <w:tr>
        <w:trPr/>
        <w:tc>
          <w:tcPr>
            <w:tcW w:w="4248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1.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Family name (as in passport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6"/>
            <w:tcBorders>
              <w:top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aiden nam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restart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FOR OFFICIAL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USE ONLY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Date of application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Supporting documents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Valid passpor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Financial mean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Invitation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eans of transpor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Other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Visa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Refused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Granted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ype of Visa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Single Entry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ultiple Entry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ransi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Double Transi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ouris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Busines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Work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Educatio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Other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………………………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  <w:t xml:space="preserve">Valid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  <w:t>from:...............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  <w:t>To:...................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First name(s) (as in passport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Date of birth (year-month-day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5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ID-number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(optional)</w:t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Sex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ale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Female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Place of birth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City :……………….…………..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Country…………………………</w:t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arital status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Single   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arried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Separated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Divorced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Widowed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Other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Current citizenship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1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itizenship at birth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424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Father’s full nam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140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2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other’s full nam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245" w:hRule="atLeast"/>
        </w:trPr>
        <w:tc>
          <w:tcPr>
            <w:tcW w:w="8388" w:type="dxa"/>
            <w:gridSpan w:val="11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59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26" w:hRule="atLeast"/>
        </w:trPr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Type of passport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Ordinary Passport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Diplomatic Passport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Service Passport               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5580" w:type="dxa"/>
            <w:gridSpan w:val="8"/>
            <w:tcBorders>
              <w:top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Travel Document (1951 Convention)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Alien’s passport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Seaman’s Passport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Other (please specify)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2796" w:type="dxa"/>
            <w:gridSpan w:val="2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assport number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96" w:type="dxa"/>
            <w:gridSpan w:val="7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5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Issue and expiry da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96" w:type="dxa"/>
            <w:gridSpan w:val="2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lace of issue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1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If you are resident in a country other than your country of origin, have you permission to return to that country?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No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Yes, (number and validity) …………………………………………………………………………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resent occupation and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profession</w:t>
            </w:r>
          </w:p>
        </w:tc>
        <w:tc>
          <w:tcPr>
            <w:tcW w:w="5580" w:type="dxa"/>
            <w:gridSpan w:val="8"/>
            <w:tcBorders>
              <w:top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7" w:hRule="atLeast"/>
        </w:trPr>
        <w:tc>
          <w:tcPr>
            <w:tcW w:w="3706" w:type="dxa"/>
            <w:gridSpan w:val="4"/>
            <w:vMerge w:val="restart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resent work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                  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Telephone/ Fax Number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6" w:hRule="atLeast"/>
        </w:trPr>
        <w:tc>
          <w:tcPr>
            <w:tcW w:w="3706" w:type="dxa"/>
            <w:gridSpan w:val="4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E-mail address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7" w:hRule="atLeast"/>
        </w:trPr>
        <w:tc>
          <w:tcPr>
            <w:tcW w:w="3706" w:type="dxa"/>
            <w:gridSpan w:val="4"/>
            <w:vMerge w:val="restart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Applicant’s home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Telephone number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6" w:hRule="atLeast"/>
        </w:trPr>
        <w:tc>
          <w:tcPr>
            <w:tcW w:w="3706" w:type="dxa"/>
            <w:gridSpan w:val="4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E-mail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212" w:hRule="atLeast"/>
        </w:trPr>
        <w:tc>
          <w:tcPr>
            <w:tcW w:w="8388" w:type="dxa"/>
            <w:gridSpan w:val="11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4608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Type of Visa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Transit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Short stay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Long stay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2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. Number of entries requested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Single Entry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ultiple entry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Duration of stay-   Visa is requested for: .................... days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Have you ever been refused a visa for Turkey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No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Yes   - When……………………………………………..    Where……………………………………………                                                                                                                                        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25.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Have you ever been deported from or required to leave Turkey 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No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Yes - When……………………………………………..  Where…………………………………………………     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In the case of transit, have you an entry permit for the final country of destination?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No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Yes, valid until: …………………………….. Issuing authority:……..................……………….  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Purpose of trip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Official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Tourism  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Business     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ultural/Sports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Private visit (family or friends)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edical reasons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Other (please specify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      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................................................................................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428" w:type="dxa"/>
            <w:gridSpan w:val="6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Date of arrival</w:t>
            </w:r>
          </w:p>
        </w:tc>
        <w:tc>
          <w:tcPr>
            <w:tcW w:w="3960" w:type="dxa"/>
            <w:gridSpan w:val="5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Date of departur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428" w:type="dxa"/>
            <w:gridSpan w:val="6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Port of first entry or transit route</w:t>
            </w:r>
          </w:p>
        </w:tc>
        <w:tc>
          <w:tcPr>
            <w:tcW w:w="3960" w:type="dxa"/>
            <w:gridSpan w:val="5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3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eans of transport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2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Who is paying for your trip and costs of living during your stay in Turkey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Myself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Host person(s)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Host company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(State who and how and please submit corresponding documentation)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eastAsia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1511" w:hRule="atLeast"/>
        </w:trPr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Name of host or company in Turkey and contact person in host company. If not applicable, give name of hotel or temporary address in Turkey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Address                               Telephone/ Fax Number                E-mail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eans of support during your stay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Cash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Traveller’s Cheque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redit cards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Accomodation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Other:..............................................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Travel and/or health insurance.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(optional)  Valid until:..........................................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35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Spouse’s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Family name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Nationalit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Maiden name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Date of birt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First name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Place of birt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hildren (Application must be submitted seperately for each passport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Family Name: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First name: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Date of birth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1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2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3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7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.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  <w:t xml:space="preserve">I certify that I have read and understood all the questions set forth in this application form and the answers I have furnished on this form are true and correct to the best of my knowledge and belief. I understand that possession of a visa does not automatically entitle me to enter the Republic of Turkey upon arrival at a port of entry.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  <w:t>If I fail to comply with the relevant provisions of the Turkish Passport Law No: 5682 and Law on the Residence and Travel of Aliens in Turkey No: 5683, my entry will be refused and in case of refusal, I will not claim any compensation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7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3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lace and date </w:t>
            </w:r>
          </w:p>
        </w:tc>
        <w:tc>
          <w:tcPr>
            <w:tcW w:w="3910" w:type="dxa"/>
            <w:gridSpan w:val="4"/>
            <w:tcBorders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Signature (for minors, signature of custodian /guardian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79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dern No. 20">
    <w:altName w:val="Nyala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a.gov.tr/mf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01:00Z</dcterms:created>
  <dc:creator>Expressvisa</dc:creator>
  <dc:description/>
  <dc:language>en-US</dc:language>
  <cp:lastModifiedBy>Expressvisa</cp:lastModifiedBy>
  <cp:lastPrinted>2006-06-30T11:01:00Z</cp:lastPrinted>
  <dcterms:modified xsi:type="dcterms:W3CDTF">2013-03-06T05:02:00Z</dcterms:modified>
  <cp:revision>1</cp:revision>
  <dc:subject/>
  <dc:title>1</dc:title>
</cp:coreProperties>
</file>